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431" w:hanging="431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>REKLAMAČNÝ FORMULÁR</w:t>
      </w:r>
    </w:p>
    <w:p>
      <w:pPr>
        <w:pStyle w:val="TextBody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údaje o kupujúcom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40" w:after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upujúci (meno a priezvisko, názov firmy)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40" w:after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40" w:after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fón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40" w:after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40" w:after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-mail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40" w:after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40" w:after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Č. účtu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40" w:after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TextBody"/>
        <w:spacing w:before="240" w:after="24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"/>
        <w:spacing w:before="240" w:after="24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údaje o reklamovanom výrobku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40" w:after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ýrobca (značka)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40" w:after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40" w:after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yp výrobku (model)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40" w:after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40" w:after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ýrobné číslo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40" w:after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40" w:after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átum predaja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40" w:after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40" w:after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Číslo faktúry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40" w:after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40" w:after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pis poruchy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40" w:after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lnywebov"/>
              <w:spacing w:before="240" w:after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lnywebov"/>
              <w:spacing w:before="240" w:after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lnywebov"/>
              <w:spacing w:before="240" w:after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lnywebov"/>
              <w:spacing w:before="240" w:after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lnywebov"/>
              <w:spacing w:before="240" w:after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lnywebov"/>
              <w:spacing w:before="240" w:after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240"/>
        <w:ind w:left="431" w:hanging="431"/>
        <w:jc w:val="center"/>
        <w:rPr/>
      </w:pPr>
      <w:r>
        <w:rPr>
          <w:rFonts w:cs="Arial Narrow" w:ascii="Arial Narrow" w:hAnsi="Arial Narrow"/>
          <w:sz w:val="44"/>
          <w:szCs w:val="44"/>
        </w:rPr>
        <w:t>REKL</w:t>
      </w:r>
      <w:r>
        <w:rPr/>
        <w:t>AMAČNÝ PROTOKOL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14"/>
        <w:gridCol w:w="2514"/>
        <w:gridCol w:w="251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40" w:after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átum prijatia reklamácie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40" w:after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40" w:after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átum odoslania reklamácie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40" w:after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80" w:after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iešenie reklamáci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mena tovaru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</w:rPr>
              <w:t>Vrátenie peňazí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uznaná reklamácia</w:t>
            </w:r>
          </w:p>
        </w:tc>
      </w:tr>
      <w:tr>
        <w:trPr>
          <w:trHeight w:val="4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80" w:after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120"/>
              <w:jc w:val="center"/>
              <w:rPr>
                <w:rFonts w:ascii="Arial Narrow" w:hAnsi="Arial Narrow" w:cs="Arial Narrow"/>
                <w:sz w:val="72"/>
                <w:szCs w:val="72"/>
              </w:rPr>
            </w:pPr>
            <w:r>
              <w:rPr>
                <w:rFonts w:cs="Arial Narrow" w:ascii="Arial Narrow" w:hAnsi="Arial Narrow"/>
                <w:sz w:val="72"/>
                <w:szCs w:val="72"/>
              </w:rPr>
              <w:t>□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120"/>
              <w:jc w:val="center"/>
              <w:rPr>
                <w:rFonts w:ascii="Arial Narrow" w:hAnsi="Arial Narrow" w:cs="Arial Narrow"/>
                <w:sz w:val="72"/>
                <w:szCs w:val="72"/>
              </w:rPr>
            </w:pPr>
            <w:r>
              <w:rPr>
                <w:rFonts w:cs="Arial Narrow" w:ascii="Arial Narrow" w:hAnsi="Arial Narrow"/>
                <w:sz w:val="72"/>
                <w:szCs w:val="72"/>
              </w:rPr>
              <w:t>□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120"/>
              <w:jc w:val="center"/>
              <w:rPr>
                <w:rFonts w:ascii="Arial Narrow" w:hAnsi="Arial Narrow" w:cs="Arial Narrow"/>
                <w:sz w:val="72"/>
                <w:szCs w:val="72"/>
              </w:rPr>
            </w:pPr>
            <w:r>
              <w:rPr>
                <w:rFonts w:cs="Arial Narrow" w:ascii="Arial Narrow" w:hAnsi="Arial Narrow"/>
                <w:sz w:val="72"/>
                <w:szCs w:val="72"/>
              </w:rPr>
              <w:t>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40" w:after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ýmena tovaru za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40" w:after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lnywebov"/>
              <w:spacing w:before="240" w:after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240" w:after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ôvod neuznania reklamácie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240" w:after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lnywebov"/>
              <w:spacing w:before="240" w:after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lnywebov"/>
              <w:spacing w:before="240" w:after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lnywebov"/>
              <w:spacing w:before="240" w:after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lnywebov"/>
              <w:spacing w:before="240" w:after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lnywebov"/>
              <w:spacing w:before="240" w:after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lnywebov"/>
              <w:spacing w:before="240" w:after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lnywebov"/>
              <w:spacing w:before="240" w:after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lnywebov"/>
        <w:spacing w:before="280" w:after="280"/>
        <w:jc w:val="center"/>
        <w:rPr/>
      </w:pPr>
      <w:r>
        <w:rPr>
          <w:rFonts w:cs="Arial Narrow" w:ascii="Arial Narrow" w:hAnsi="Arial Narrow"/>
          <w:b/>
          <w:color w:val="FF0000"/>
        </w:rPr>
        <w:t>K reklamácii je potrebné priložiť kópiu dokladu o nákupe!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1">
    <w:name w:val="Predvolené písmo odseku1"/>
    <w:qFormat/>
    <w:rPr/>
  </w:style>
  <w:style w:type="character" w:styleId="Redstar">
    <w:name w:val="red_star"/>
    <w:basedOn w:val="Predvolenpsmoodsek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01:00Z</dcterms:created>
  <dc:creator>Marián Horník</dc:creator>
  <dc:description/>
  <cp:keywords/>
  <dc:language>en-US</dc:language>
  <cp:lastModifiedBy>rado sutak</cp:lastModifiedBy>
  <cp:lastPrinted>2009-10-01T15:30:00Z</cp:lastPrinted>
  <dcterms:modified xsi:type="dcterms:W3CDTF">2020-11-18T08:22:00Z</dcterms:modified>
  <cp:revision>8</cp:revision>
  <dc:subject/>
  <dc:title>Reklamačný formulár</dc:title>
</cp:coreProperties>
</file>